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附件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丰泽区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第一批</w:t>
      </w:r>
      <w:r>
        <w:rPr>
          <w:rFonts w:ascii="方正小标宋简体" w:hAnsi="方正小标宋简体" w:cs="宋体" w:eastAsia="方正小标宋简体"/>
          <w:sz w:val="36"/>
          <w:szCs w:val="36"/>
        </w:rPr>
        <w:t>就业见习补贴发放名单公示</w:t>
      </w:r>
    </w:p>
    <w:tbl>
      <w:tblPr>
        <w:tblW w:w="13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4"/>
        <w:gridCol w:w="2077"/>
        <w:gridCol w:w="2250"/>
        <w:gridCol w:w="1950"/>
        <w:gridCol w:w="750"/>
        <w:gridCol w:w="1835"/>
        <w:gridCol w:w="784"/>
        <w:gridCol w:w="785"/>
        <w:gridCol w:w="1509"/>
      </w:tblGrid>
      <w:tr>
        <w:trPr>
          <w:trHeight w:val="5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就业见习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学历类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申请见习补助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见习</w:t>
            </w:r>
          </w:p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时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期满去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/>
              </w:rPr>
              <w:t>补助金额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赵桂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50***********6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泉州市丰泽区社会养老保险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闽南理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1.01-2024.2.29(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月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吴斯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50***********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泉州市丰泽区社会养老保险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闽南理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1.01-2024.2.29(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月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吴瑜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50***********5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泉州市丰泽区社会养老保险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闽南理工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9.01-2024.2.29(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月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000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叶丽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50***********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泉州市丰泽区社会养老保险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太原理工大学现代科技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09.01-2024.2.29(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月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8000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王燕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50***********4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泉州市丰泽区社会养老保险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福建江夏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0.09-2024.1.31(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月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陈小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50***********0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泉州市丰泽区社会养老保险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福建艺术职业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0.09-2024.1.31(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月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吴诗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50***********02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泉州那尔多足球俱乐部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仰恩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.01.01-2024.03.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留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760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黄键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50***********9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泉州万达广场商业物业管理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京航空航天大学金城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.10.30-2024.01.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留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760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尤婉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50***********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泉州市丰泽优生亦学教育咨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闽南科技学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市场营销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202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.1.9-2024.4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留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760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陈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13***********7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泉州市丰泽优生亦学教育咨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成都理工大学工程技术学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艺术设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.1.9-2024.4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留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760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石云霞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22***********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泉州市丰泽优生亦学教育咨询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漳州职业技术学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旅游管理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202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4.1.9-2024.4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留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760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42800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宋体" w:cs="Times New Roman"/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见习期满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个月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</w:rPr>
        <w:t>给予不高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1"/>
          <w:vertAlign w:val="baseline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</w:rPr>
        <w:t>200%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</w:rPr>
        <w:t>当地最低工资标准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1960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月）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</w:rPr>
        <w:t>的就业见习补贴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1"/>
          <w:vertAlign w:val="baseline"/>
        </w:rPr>
        <w:t xml:space="preserve"> 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</w:rPr>
        <w:t>就业见习补贴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见习期满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个月，见习公司留用率达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80%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，已购买社保，见习补贴可提高到丰泽区最低工资标准（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1960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元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  <w:lang w:val="en-US" w:eastAsia="zh-CN"/>
        </w:rPr>
        <w:t>月）</w:t>
      </w:r>
      <w:r>
        <w:rPr>
          <w:rFonts w:eastAsia="宋体" w:cs="Times New Roman" w:ascii="Times New Roman" w:hAnsi="Times New Roman"/>
          <w:color w:val="000000"/>
          <w:spacing w:val="0"/>
          <w:w w:val="100"/>
          <w:position w:val="0"/>
          <w:sz w:val="21"/>
          <w:vertAlign w:val="baseline"/>
        </w:rPr>
        <w:t>200%</w:t>
      </w:r>
      <w:r>
        <w:rPr>
          <w:rFonts w:ascii="Times New Roman" w:hAnsi="Times New Roman" w:cs="Times New Roman" w:eastAsia="宋体"/>
          <w:color w:val="000000"/>
          <w:spacing w:val="0"/>
          <w:w w:val="100"/>
          <w:position w:val="0"/>
          <w:sz w:val="21"/>
          <w:vertAlign w:val="baseline"/>
          <w:lang w:eastAsia="zh-CN"/>
        </w:rPr>
        <w:t>。</w:t>
      </w:r>
    </w:p>
    <w:p>
      <w:pPr>
        <w:pStyle w:val="Normal"/>
        <w:spacing w:lineRule="exact" w:line="579"/>
        <w:rPr>
          <w:rFonts w:ascii="宋体" w:hAnsi="宋体" w:eastAsia="宋体" w:cs="宋体"/>
          <w:b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eastAsia="zh-CN" w:bidi="ar"/>
        </w:rPr>
      </w:pPr>
      <w:r>
        <w:rPr>
          <w:rFonts w:eastAsia="宋体" w:cs="宋体" w:ascii="宋体" w:hAnsi="宋体"/>
          <w:b/>
          <w:color w:val="000000"/>
          <w:spacing w:val="0"/>
          <w:w w:val="100"/>
          <w:kern w:val="0"/>
          <w:position w:val="0"/>
          <w:sz w:val="24"/>
          <w:szCs w:val="21"/>
          <w:vertAlign w:val="baseline"/>
          <w:lang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Times New Roman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3:00Z</dcterms:created>
  <dc:creator>Administrator</dc:creator>
  <dc:description/>
  <dc:language>en-US</dc:language>
  <cp:lastModifiedBy>Administrator</cp:lastModifiedBy>
  <cp:lastPrinted>2024-05-21T14:59:00Z</cp:lastPrinted>
  <dcterms:modified xsi:type="dcterms:W3CDTF">2024-06-03T02:17:5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14782A32644EABAB530C5370DC7E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