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被征收自建住宅货币征收补偿单价</w:t>
      </w:r>
    </w:p>
    <w:p>
      <w:pPr>
        <w:pStyle w:val="Normal"/>
        <w:widowControl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440"/>
      </w:tblGrid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一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二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三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四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总五层及以上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框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82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砖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08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493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砖木、石木、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、土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377</w:t>
            </w:r>
          </w:p>
        </w:tc>
      </w:tr>
      <w:tr>
        <w:trPr>
          <w:trHeight w:val="12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left="640" w:hanging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79"/>
              <w:ind w:firstLine="616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本表所列单价包含土地、建筑物等，不包含装修价值，装修补偿另计。</w:t>
            </w:r>
          </w:p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579"/>
              <w:ind w:firstLine="6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本表所列单价不包含按时搬迁奖励、货币补偿方式奖励及购房补助。</w:t>
            </w:r>
          </w:p>
          <w:p>
            <w:pPr>
              <w:pStyle w:val="Normal"/>
              <w:spacing w:lineRule="exact" w:line="579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表所列单价是指合法用地审批手续的房屋。用地或基建审批手续不完整的房屋，应先按对应折率确认其可补偿面积后，再计算货币补偿价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9:07Z</dcterms:created>
  <dc:creator>1</dc:creator>
  <dc:description/>
  <dc:language>en-US</dc:language>
  <cp:lastModifiedBy>翁金聪</cp:lastModifiedBy>
  <dcterms:modified xsi:type="dcterms:W3CDTF">2024-07-30T1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9F67498754F24B7C24E71BD5BBE8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